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8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שרד המשפטים\ אגף רישום והסדר המקרקעין לשכת רישום המקרקעין ב-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שרד המשפטים\ אגף רישום והסדר המקרקעין לשכת רישום המקרקעין ב-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- חלק 2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מספר השטר - חק 1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spacing w:val="32"/>
        </w:rPr>
      </w:pPr>
      <w:r>
        <w:rPr>
          <w:spacing w:val="32"/>
          <w:rtl w:val="true"/>
        </w:rPr>
        <w:t>שטר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חלוקה</w:t>
      </w:r>
    </w:p>
    <w:p>
      <w:pPr>
        <w:pStyle w:val="Normal"/>
        <w:jc w:val="left"/>
        <w:rPr>
          <w:rFonts w:cs="David"/>
          <w:spacing w:val="32"/>
        </w:rPr>
      </w:pPr>
      <w:r>
        <w:rPr>
          <w:rFonts w:cs="David"/>
          <w:spacing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709"/>
        <w:gridCol w:w="709"/>
        <w:gridCol w:w="284"/>
        <w:gridCol w:w="2126"/>
        <w:gridCol w:w="992"/>
        <w:gridCol w:w="992"/>
        <w:gridCol w:w="992"/>
        <w:gridCol w:w="2128"/>
      </w:tblGrid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גוש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עלים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240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ע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מספר החלקה - ארע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מספר החלקה - סופי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השטר במ&quot;ר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הבעלים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וג זיוי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מספר  זיהוי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החלק בנכס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הערות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מספר החלקה - ארע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החלקה - סופ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השטר במ&quot;ר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ם הבעלים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סוג זיוי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מספר  זיהוי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החלק בנכס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החלק בנכס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מספר החלקה - ארע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ספר החלקה - סופ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השטר במ&quot;ר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שם הבעלים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סוג זיוי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מספר  זיהוי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החלק בנכס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החלק בנכס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מספר החלקה - ארע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פר החלקה - סופ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השטר במ&quot;ר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הבעלים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סוג זיוי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מספר  זיהוי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החלק בנכס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החלק בנכס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מספר החלקה - ארע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מספר החלקה - סופ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השטר במ&quot;ר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שם הבעלים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סוג זיהוי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מספר  זיהוי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החלק בנכס , שורה 5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החלק בנכס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0"/>
        <w:gridCol w:w="709"/>
        <w:gridCol w:w="709"/>
        <w:gridCol w:w="284"/>
        <w:gridCol w:w="2126"/>
        <w:gridCol w:w="992"/>
        <w:gridCol w:w="992"/>
        <w:gridCol w:w="992"/>
        <w:gridCol w:w="2128"/>
      </w:tblGrid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רשימ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5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גוש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עלים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כס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65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רע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פי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מספר החלקה - ארעי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מספר החלקה - סופי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השטר במ&quot;ר 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שם הבעלים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סוג זיהוי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מספר זיהוי,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החלק בנכס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הערות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מספר החלקה - ארע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מספר החלקה - סופי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השטר במ&quot;ר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שם הבעלים 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סוג זיהוי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מספר זיהוי,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החלק בנכס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הערות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מספר החלקה - ארע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מספר החלקה - סופי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השטר במ&quot;ר 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שם הבעלים , שורה 3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סוג זיהוי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מספר זיהוי,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החלק בנכס , שורה 3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הערות, שורה 3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מספר החלקה - ארע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מספר החלקה - סופי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השטר במ&quot;ר 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שם הבעלים , שורה 4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סוג זיהוי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מספר זיהוי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החלק בנכס , שורה 4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הערות,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מספר החלקה - ארע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מספר החלקה - סופי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השטר במ&quot;ר 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שם הבעלים , שורה 5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סוג זיהוי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מספר זיהוי, שורה 5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החלק בנכס , שורה 5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הערות , שורה 5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75" w:leader="none"/>
          <w:tab w:val="left" w:pos="6895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br/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720" w:before="3000" w:after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122930" cy="170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חתימ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הבעל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השם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/>
                                    </w:rPr>
                                    <w:t>חתימ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2"/>
                                        <w:enabled/>
                                        <w:calcOnExit w:val="0"/>
                                        <w:statusText w:type="text" w:val="השם ,שורה 1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4"/>
                                        <w:enabled/>
                                        <w:calcOnExit w:val="0"/>
                                        <w:statusText w:type="text" w:val="השם ,שורה 2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6"/>
                                        <w:enabled/>
                                        <w:calcOnExit w:val="0"/>
                                        <w:statusText w:type="text" w:val="השם ,שורה 3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48"/>
                                        <w:enabled/>
                                        <w:calcOnExit w:val="0"/>
                                        <w:statusText w:type="text" w:val="השם ,שורה 4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השם ,שורה 5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szCs w:val="22"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33.9pt;mso-wrap-distance-left:9pt;mso-wrap-distance-right:9pt;mso-wrap-distance-top:0pt;mso-wrap-distance-bottom:0pt;margin-top:7.6pt;mso-position-vertical-relative:text;margin-left:1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2106"/>
                      </w:tblGrid>
                      <w:tr>
                        <w:trPr/>
                        <w:tc>
                          <w:tcPr>
                            <w:tcW w:w="49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חתימ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בעל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השם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חתימ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2"/>
                                  <w:enabled/>
                                  <w:calcOnExit w:val="0"/>
                                  <w:statusText w:type="text" w:val="השם ,שורה 1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4"/>
                                  <w:enabled/>
                                  <w:calcOnExit w:val="0"/>
                                  <w:statusText w:type="text" w:val="השם ,שורה 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6"/>
                                  <w:enabled/>
                                  <w:calcOnExit w:val="0"/>
                                  <w:statusText w:type="text" w:val="השם ,שורה 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טקסט48"/>
                                  <w:enabled/>
                                  <w:calcOnExit w:val="0"/>
                                  <w:statusText w:type="text" w:val="השם ,שורה 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השם ,שורה 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szCs w:val="22"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  <w:r>
        <w:br w:type="page"/>
      </w:r>
    </w:p>
    <w:p>
      <w:pPr>
        <w:pStyle w:val="Normal"/>
        <w:bidi w:val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Heading2"/>
        <w:jc w:val="center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ה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ש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rFonts w:cs="David"/>
        </w:rPr>
      </w:pP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  <w:br/>
      </w:r>
    </w:p>
    <w:tbl>
      <w:tblPr>
        <w:bidiVisual w:val="true"/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3"/>
      </w:tblGrid>
      <w:tr>
        <w:trPr>
          <w:trHeight w:val="9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צ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יה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כנ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 xml:space="preserve">אני מאמת את החתימות על שטר זה לפי הוראות תקנה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לתקנות המקרקע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 וריש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br/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103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חותמת 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103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חותמת 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b/>
          <w:b/>
          <w:bCs/>
        </w:rPr>
      </w:pP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רד</w:t>
      </w:r>
      <w:r>
        <w:rPr>
          <w:rFonts w:cs="David"/>
          <w:b/>
          <w:bCs/>
          <w:sz w:val="20"/>
          <w:szCs w:val="20"/>
          <w:rtl w:val="true"/>
        </w:rPr>
        <w:t xml:space="preserve">) </w:t>
        <w:b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center"/>
        <w:outlineLvl w:val="1"/>
        <w:rPr>
          <w:rFonts w:ascii="Calibri" w:hAnsi="Calibri" w:eastAsia="Calibri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פ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lang w:eastAsia="en-US"/>
        </w:rPr>
        <w:t>10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תק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קע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Normal"/>
        <w:ind w:left="-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גיד</w:t>
      </w:r>
      <w:r>
        <w:rPr>
          <w:rFonts w:cs="David"/>
          <w:sz w:val="22"/>
          <w:szCs w:val="22"/>
          <w:rtl w:val="true"/>
        </w:rPr>
        <w:t xml:space="preserve">: </w:t>
      </w:r>
      <w:r>
        <w:fldChar w:fldCharType="begin">
          <w:ffData>
            <w:name w:val="Unnamed Copy 87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אגיד</w:t>
      </w:r>
      <w:r>
        <w:rPr>
          <w:rFonts w:cs="David"/>
          <w:sz w:val="22"/>
          <w:szCs w:val="22"/>
          <w:rtl w:val="true"/>
        </w:rPr>
        <w:t xml:space="preserve">: </w:t>
      </w:r>
      <w:r>
        <w:fldChar w:fldCharType="begin">
          <w:ffData>
            <w:name w:val="Unnamed Copy 88"/>
            <w:enabled/>
            <w:calcOnExit w:val="0"/>
            <w:statusText w:type="text" w:val="מספר 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cs="David"/>
          <w:sz w:val="22"/>
          <w:szCs w:val="22"/>
          <w:rtl w:val="true"/>
        </w:rPr>
        <w:br/>
      </w:r>
      <w:r>
        <w:fldChar w:fldCharType="begin">
          <w:ffData>
            <w:name w:val="Unnamed Copy 89"/>
            <w:enabled/>
            <w:calcOnExit w:val="0"/>
            <w:statusText w:type="text" w:val="ביום הקבלה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rFonts w:cs="David"/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rFonts w:cs="David"/>
          <w:lang w:val="en-US" w:eastAsia="en-US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ק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rFonts w:cs="David"/>
                <w:sz w:val="22"/>
                <w:szCs w:val="20"/>
                <w:u w:val="single"/>
              </w:rPr>
            </w:pPr>
            <w:r>
              <w:rPr>
                <w:rFonts w:cs="David"/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rFonts w:cs="David"/>
                <w:szCs w:val="20"/>
                <w:u w:val="singl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חותמת 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" w:right="0" w:hanging="0"/>
              <w:jc w:val="center"/>
              <w:outlineLvl w:val="3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שימו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ישור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96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br/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80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cs="Dav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Miria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 w:val="20"/>
      <w:szCs w:val="20"/>
    </w:rPr>
  </w:style>
  <w:style w:type="character" w:styleId="Style6">
    <w:name w:val="גופן ברירת המחדל של פיסקה"/>
    <w:qFormat/>
    <w:rPr/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תואר"/>
    <w:basedOn w:val="Normal"/>
    <w:qFormat/>
    <w:pPr>
      <w:jc w:val="center"/>
    </w:pPr>
    <w:rPr>
      <w:rFonts w:cs="David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5D6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2:00Z</dcterms:created>
  <dc:creator>Harel Turkia</dc:creator>
  <dc:description/>
  <dc:language>en-US</dc:language>
  <cp:lastModifiedBy>Yanir Schlussel</cp:lastModifiedBy>
  <cp:lastPrinted>2013-04-09T19:29:00Z</cp:lastPrinted>
  <dcterms:modified xsi:type="dcterms:W3CDTF">2017-10-24T05:52:00Z</dcterms:modified>
  <cp:revision>2</cp:revision>
  <dc:subject>טופס לאינטרנט</dc:subject>
  <dc:title>שטר חלוק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/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7-04-20T00:00:00Z</vt:lpwstr>
  </property>
  <property fmtid="{D5CDD505-2E9C-101B-9397-08002B2CF9AE}" pid="11" name="GovXID">
    <vt:lpwstr>19.0000000000000</vt:lpwstr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>לשכות רישום המקרקעין|926e03f4-90a0-4c4c-811b-280e25363809</vt:lpwstr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>לשכות רישום מקרקעין|a96989a1-f359-4668-bf9f-d53918f67bbc</vt:lpwstr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>שטר חלוקה</vt:lpwstr>
  </property>
  <property fmtid="{D5CDD505-2E9C-101B-9397-08002B2CF9AE}" pid="44" name="Order">
    <vt:lpwstr>1400.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>29.0000000000000</vt:lpwstr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